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30.06.2023    № 361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ОХРАННАЯ ЗОНА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Школа, где учился Герой Советского Союза Аркадий Петрович Кукин», расположенного по адресу: Кировская область,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. Вятские Поляны, ул. Советская, д. 24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lineRule="auto" w:line="360" w:before="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хранная зона объекта культурного наследия (памятника истории </w:t>
        <w:br/>
        <w:t xml:space="preserve">и культуры) народов Российской Федерации регионального значения «Школа, где учился Герой Советского Союза Аркадий Петрович Кукин», расположенного по адресу: Кировская область, г. Вятские Поляны, ул. Советская, </w:t>
        <w:br/>
        <w:t>д. 24 (далее – охранная зона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2268"/>
        <w:gridCol w:w="1985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FontStyle18"/>
                <w:rFonts w:eastAsia="Calibri"/>
                <w:sz w:val="28"/>
                <w:szCs w:val="28"/>
              </w:rPr>
              <w:t>Обозначение характерных точек границы охранной зон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FontStyle18"/>
                <w:rFonts w:eastAsia="Calibri"/>
                <w:sz w:val="28"/>
                <w:szCs w:val="28"/>
              </w:rPr>
              <w:t>Координаты характерных точек границы охранной зоны в системе координат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19 75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 283 36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5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6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1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5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8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2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5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3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5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4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  <w:p>
            <w:pPr>
              <w:pStyle w:val="Normal"/>
              <w:jc w:val="center"/>
              <w:rPr>
                <w:rStyle w:val="FontStyle1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4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6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5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6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5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33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8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4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9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4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6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3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2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0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6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9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6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9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0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1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33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09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1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2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1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3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3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5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2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5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05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1350" w:leader="none"/>
                <w:tab w:val="left" w:pos="13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5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0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6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0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6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0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6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9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6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98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6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6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1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6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59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6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57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6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58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4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2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47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3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4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4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5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4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4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4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4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1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3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1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2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0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0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06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0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9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0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7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1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77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1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7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4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74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5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6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 w:before="4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охранной зоны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0-04-08T14:24:00Z</cp:lastPrinted>
  <dcterms:modified xsi:type="dcterms:W3CDTF">2023-07-04T12:06:00Z</dcterms:modified>
  <cp:revision>179</cp:revision>
  <dc:subject/>
  <dc:title>                                                                 </dc:title>
</cp:coreProperties>
</file>